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Троицкая СОШ №2»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 2018-2019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4"/>
        <w:gridCol w:w="1715"/>
        <w:gridCol w:w="1572"/>
        <w:gridCol w:w="2140"/>
        <w:gridCol w:w="635"/>
        <w:gridCol w:w="1036"/>
        <w:gridCol w:w="1501"/>
        <w:gridCol w:w="1157"/>
        <w:gridCol w:w="16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Каленчук М.Л., Чуракова Н.А., Байкова Т.А. и др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Чекин А.Л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Каленчук М.Л., Чуракова Н.А., Байкова Т.А. и др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вокруг н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Федотова О.Н., Трафимова Г.В., Трафимов С.А. и др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Изобразительное  искус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Кашекова И.Э., Кашеков А.Л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гозина Т.М., Гринёва А.А., Мылова И.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ышева Т.В., Кузнецова В.В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роицкое, ул. Комсомольская, 30,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troiztch2@mail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, </w:t>
            </w:r>
            <w:r>
              <w:rPr>
                <w:sz w:val="24"/>
                <w:szCs w:val="24"/>
              </w:rPr>
              <w:t>Педагог-библиотекарь Соболева О.В.</w:t>
            </w:r>
          </w:p>
        </w:tc>
      </w:tr>
    </w:tbl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ztch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7:00Z</dcterms:created>
  <dc:creator>Inspbibl</dc:creator>
  <dc:description/>
  <cp:keywords/>
  <dc:language>en-US</dc:language>
  <cp:lastModifiedBy>Inspbibl</cp:lastModifiedBy>
  <cp:lastPrinted>2021-01-12T09:16:00Z</cp:lastPrinted>
  <dcterms:modified xsi:type="dcterms:W3CDTF">2021-01-25T03:31:00Z</dcterms:modified>
  <cp:revision>8</cp:revision>
  <dc:subject/>
  <dc:title/>
</cp:coreProperties>
</file>